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Seurojen yhteystiedot:</w:t>
      </w:r>
    </w:p>
    <w:p>
      <w:pPr>
        <w:pStyle w:val="Normal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Haapajärven Vapaa-ajankalastajat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ouko Tiitt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uusistontie 7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85800 Haapajärv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590 6078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ouko_tiitto@hot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http://havaka.fi/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Haukiputaan Jokikalastusseur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lkka Huttu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Lippomiehentie 1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830 Haukipudas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724 477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lkka.huttu@eduouka.f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Iin Kalamiehe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uko Kantol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Pakasentie 15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1110 I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0 137 573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uko.kantola@kymso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Kala-Taival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imo Siila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Ahmantie 15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3400 TAIVALKOSK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591 860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imo.siilanen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kala-taival.fi/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Kempeleen Sintinsieppa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arkku Neuvo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Hiekkakuopantie 19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440 KEMPELE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664 753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arkku.neuvonen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Kuusamon Uistinseura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apio Ojal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Autoilijantie 1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130 RAAHE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759 9404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apio.ojala08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http://kuusamonuistinseura.wix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Lossin Erä- ja Kal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Pertti Moila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rikukontie 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540 Oulu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pertti.moilanen@alfasoft.f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Martinniemen Erä- ja Kalakerh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Anneli Mäkikunnas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Vanhanjärventie 19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820 Kell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5 181 4414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 xml:space="preserve">ansu.vaeltaja@gmail.com 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mekkala.f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Muhoksen Virkistyskalast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oni Käsnä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Haapakuja 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1500 MUHOS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5-233221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onijuhani69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Nivalan Urheilukalast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aisto Torsso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uusitie 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85500 NIVAL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40 766 48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orssonen.taisto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Nuotta- ja Eräpo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uha Syväri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iutuntie 2 A 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800 OULU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50 404 284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p.syvarinen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nep.fi/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Oulaisten Onki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uha Piipp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ikantie 16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86550 Mieluskylä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4 270 290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uha.piippo@kotinet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Oulun Erä- ja Kennelkerho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atti Mätäsah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umputie 18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940 JÄÄL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0 194 11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atti.matasaho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oulunerajakennelkerho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Oulunseudun Perhokalast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ikko Pyhtilä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4 544 502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/>
        <w:t>pj@oulunseudunperhokalastajat.f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Pyhäjärven Pilkkijät ry.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smo Knuutt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ikleenintie 5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86800 PYHÄSALM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841 781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nuuttiismo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Pyhännän Vapaa-ajan Kalastajat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Sulo Heikki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Vainiotie 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2930 PYHÄNTÄ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50 505 5012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sulo.heikkinen2@luukku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Raahen Merionkijat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Sari Kerttul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etunperäntie 47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2160 Saloi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40 556 363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1155CC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raahenmerionkijat.fi</w:t>
        </w:r>
      </w:hyperlink>
    </w:p>
    <w:p>
      <w:pPr>
        <w:pStyle w:val="Normal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sz w:val="20"/>
          <w:szCs w:val="20"/>
        </w:rPr>
        <w:t>Raahen urheilukalastajat</w:t>
      </w:r>
    </w:p>
    <w:p>
      <w:pPr>
        <w:pStyle w:val="Normal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Cs/>
          <w:sz w:val="20"/>
          <w:szCs w:val="20"/>
        </w:rPr>
        <w:t>Sami Karjalai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Cs/>
          <w:sz w:val="20"/>
          <w:szCs w:val="20"/>
        </w:rPr>
      </w:pPr>
      <w:r>
        <w:rPr>
          <w:rFonts w:cs="MinionPro-Regular;Cambria" w:ascii="MinionPro-Regular;Cambria" w:hAnsi="MinionPro-Regular;Cambria"/>
          <w:bCs/>
          <w:sz w:val="20"/>
          <w:szCs w:val="20"/>
        </w:rPr>
        <w:t>0443221299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Rautaruukin Urheilukalast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smo Karhu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ieslahdentie 6 B 4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1910 Tupos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 776 099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ismo.karhunen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rautaruukinurheilukalastajat.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com/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Siikajoen Kalahai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Reino Nygård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stellintie 214 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2320 Siikajok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reino.nygard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Siilasmajan Kilta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Tero Lämsä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Päretie 1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3600 Kuusam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lamsa.terotapio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martti.tikkanen58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Vaalan Virkistyskalastajat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Oiva Karjalainen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Puokiontie 254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1740 JAALANKA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50 527 1965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rjalainenoiva42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Vieskan Vapakalastaja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Kari Kero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Rauduskyläntie 409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85430 SIEV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4 982 2556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vieskanvapakalastajat2022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www.vieskanvapakalastajat.com/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  <w:t>VR:n Erämiehet ry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Juho Kolari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Rasvatie 20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90440 KEMPELE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040 764 0701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sz w:val="20"/>
          <w:szCs w:val="20"/>
        </w:rPr>
      </w:pPr>
      <w:r>
        <w:rPr>
          <w:rFonts w:cs="MinionPro-Regular;Cambria" w:ascii="MinionPro-Regular;Cambria" w:hAnsi="MinionPro-Regular;Cambria"/>
          <w:sz w:val="20"/>
          <w:szCs w:val="20"/>
        </w:rPr>
        <w:t>VRERAFI@gmail.com</w:t>
      </w:r>
    </w:p>
    <w:p>
      <w:pPr>
        <w:pStyle w:val="Normal"/>
        <w:spacing w:lineRule="auto" w:line="240" w:before="0" w:after="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</w:r>
    </w:p>
    <w:p>
      <w:pPr>
        <w:pStyle w:val="Normal"/>
        <w:spacing w:before="0" w:after="160"/>
        <w:rPr>
          <w:rFonts w:ascii="MinionPro-Regular;Cambria" w:hAnsi="MinionPro-Regular;Cambria" w:cs="MinionPro-Regular;Cambria"/>
          <w:b/>
          <w:b/>
          <w:sz w:val="20"/>
          <w:szCs w:val="20"/>
        </w:rPr>
      </w:pPr>
      <w:r>
        <w:rPr>
          <w:rFonts w:cs="MinionPro-Regular;Cambria" w:ascii="MinionPro-Regular;Cambria" w:hAnsi="MinionPro-Regular;Cambri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henmerionkijat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Kari Koskela</dc:creator>
  <dc:description/>
  <cp:keywords/>
  <dc:language>en-US</dc:language>
  <cp:lastModifiedBy>Mervi Haahti</cp:lastModifiedBy>
  <dcterms:modified xsi:type="dcterms:W3CDTF">2024-06-01T08:32:00Z</dcterms:modified>
  <cp:revision>4</cp:revision>
  <dc:subject/>
  <dc:title/>
</cp:coreProperties>
</file>